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63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u w:val="single"/>
        </w:rPr>
        <w:t>Artículo 1º:</w:t>
      </w:r>
      <w:r>
        <w:rPr>
          <w:sz w:val="20"/>
        </w:rPr>
        <w:t xml:space="preserve"> </w:t>
      </w:r>
      <w:r>
        <w:rPr>
          <w:rFonts w:eastAsia="Calibri"/>
          <w:lang w:eastAsia="en-US"/>
        </w:rPr>
        <w:t>Adhiérase a la Resolución Nº 1810/13 dictada por el Instituto de la Vivienda de la Provincia de Buenos Aires y apruébese el modelo de Addenda – Acta de Adecuación del Monto de Financiamiento, incorporado a ella como Anexo I.----------------------------------------------------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b/>
          <w:u w:val="single"/>
        </w:rPr>
        <w:t>Artículo 2º:</w:t>
      </w:r>
      <w:r>
        <w:rPr/>
        <w:t xml:space="preserve"> Autorizase al Departamento Ejecutivo a suscribir las Addendas al convenio Nº 09-39-10 y sus modificatorias, destinadas a adecuar el monto de financiamiento otorgado por el Instituto de la Vivienda de la Provincia de Buenos Aires, en el marco de la Resolución IVBA Nº 1810/13 y de conformidad con el modelo aprobado en el artículo anterior.------------------------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b/>
          <w:u w:val="single"/>
        </w:rPr>
        <w:t>Artículo 3º:</w:t>
      </w:r>
      <w:r>
        <w:rPr/>
        <w:t xml:space="preserve"> De Forma.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NUEVE DIAS DEL MES DE JUNIO DE DOS MIL CATORCE, EN SESION ORDINARIA.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3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03:00Z</dcterms:created>
  <dc:creator>WinuE</dc:creator>
  <dc:description/>
  <cp:keywords/>
  <dc:language>en-US</dc:language>
  <cp:lastModifiedBy>Secretaria</cp:lastModifiedBy>
  <cp:lastPrinted>2014-06-11T11:14:00Z</cp:lastPrinted>
  <dcterms:modified xsi:type="dcterms:W3CDTF">2014-06-11T14:15:00Z</dcterms:modified>
  <cp:revision>4</cp:revision>
  <dc:subject/>
  <dc:title>Honorable Concejo Deliberante</dc:title>
</cp:coreProperties>
</file>